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LVESTROVSKÝ  BĚH  ULICEMI  MĚSTA  SOBĚSLAVI  2015  -  29.  ROČ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řadí závod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027"/>
        <w:gridCol w:w="892"/>
        <w:gridCol w:w="1087"/>
        <w:gridCol w:w="2120"/>
        <w:gridCol w:w="12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Č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LEŽAL Domini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ÁLA Jaku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ARA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VOŘÁK David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EŠ Ad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Š Jiř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ŠENSKÝ Lub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ŠKA Jose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RÁL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n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4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K Jaro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RÁD Radi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ČVÁŘ Matě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/>
            </w:pPr>
            <w:r>
              <w:rPr/>
              <w:t>MASAŘ Zdeněk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DEJSEK Kar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N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UBOVÁ An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ěro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YML Domi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ON Stani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AMICA Davi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OŇ Luká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LÍK Pet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ARA Jaromí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S Mil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/>
            </w:pPr>
            <w:r>
              <w:rPr/>
              <w:t>KOŽÍŠKOVÁ Kristý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MANOVÁ Pavlí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ýn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UŠKA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ČEK Františ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VÁŘ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OŇ Fil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LKA Mikulá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LKOVÁ Ir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EKOVÁ Barb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vos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CHA Ondř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LÍKOVÁ Pet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ŠOVÁ Kristý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AMICOVÁ Ane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AMICA Davi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KOVOVÁ Veroni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ŽÍŠKOVÁ Len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ŽÍŠEK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AMICOVÁ Rad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CHA Jaro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RIŠ Luká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STOVÁ Kristý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OLATA (7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4" w:leader="none"/>
              </w:tabs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DENTHALEROVÁ H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á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AŘOVÁ Zdeň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STKY (7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ŠL Vlastim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Ů Mich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Medaile, diplomy a věcné ceny byly uděleny vždy 1. – 3. borci v 6 kategori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1 – muži 15 – 25 let</w:t>
      </w:r>
    </w:p>
    <w:p>
      <w:pPr>
        <w:pStyle w:val="Normal"/>
        <w:numPr>
          <w:ilvl w:val="0"/>
          <w:numId w:val="2"/>
        </w:numPr>
        <w:rPr/>
      </w:pPr>
      <w:r>
        <w:rPr/>
        <w:t>M2 – muži 26 – 45 let</w:t>
      </w:r>
    </w:p>
    <w:p>
      <w:pPr>
        <w:pStyle w:val="Normal"/>
        <w:numPr>
          <w:ilvl w:val="0"/>
          <w:numId w:val="2"/>
        </w:numPr>
        <w:rPr/>
      </w:pPr>
      <w:r>
        <w:rPr/>
        <w:t>M3 – muži 46+</w:t>
      </w:r>
    </w:p>
    <w:p>
      <w:pPr>
        <w:pStyle w:val="Normal"/>
        <w:numPr>
          <w:ilvl w:val="0"/>
          <w:numId w:val="2"/>
        </w:numPr>
        <w:rPr/>
      </w:pPr>
      <w:r>
        <w:rPr/>
        <w:t>Ž – ženy</w:t>
      </w:r>
    </w:p>
    <w:p>
      <w:pPr>
        <w:pStyle w:val="Normal"/>
        <w:numPr>
          <w:ilvl w:val="0"/>
          <w:numId w:val="2"/>
        </w:numPr>
        <w:rPr/>
      </w:pPr>
      <w:r>
        <w:rPr/>
        <w:t>D – děti  0 - 14 let</w:t>
      </w:r>
    </w:p>
    <w:p>
      <w:pPr>
        <w:pStyle w:val="Normal"/>
        <w:numPr>
          <w:ilvl w:val="0"/>
          <w:numId w:val="2"/>
        </w:numPr>
        <w:rPr/>
      </w:pPr>
      <w:r>
        <w:rPr/>
        <w:t>TEAM – smíšená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:      30.12. 2015  ve 24°° hod.   (resp. 31.12. 2015  v 0°°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 TRATI :     2015  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Ť :        suchá asfaltová si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 jasno, občasné poryvy větru, sychravo; teplota - 3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lkem se zúčastnilo  62 borců: 25 mužů, 11 žen, 12 dětí a 2 týmy (14 běžců)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NZOŘI ZÁVOD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DBD CONTROL SYSTEMS spol. s r.o. Chotov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Y KAY kosmetika, Barbara Dobiášov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lamní agentura QU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SPORT Tábor, Jan Jirá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na PEPINO Soběslav, Josef Záru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rční banka České Budějov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o Soběsla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á výživa OŘÍŠEK Tábor, paní Berkov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zelné weby.cz Tomáš Malinsk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tnessklub Tábor OC Slunce, Mirek Praž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CIE handicap s.r.o. Planá nad Lužni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škola Petr Sluka Soběsla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otoklub Soběsla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aurace „V Růžku“ Soběslav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26:00Z</dcterms:created>
  <dc:creator>user</dc:creator>
  <dc:description/>
  <cp:keywords/>
  <dc:language>en-US</dc:language>
  <cp:lastModifiedBy>Petr Čáp</cp:lastModifiedBy>
  <dcterms:modified xsi:type="dcterms:W3CDTF">2016-01-01T15:06:00Z</dcterms:modified>
  <cp:revision>7</cp:revision>
  <dc:subject/>
  <dc:title>SILVESTROVSKÝ  BĚH  ULICEMI  MĚSTA  SOBĚSLAVI  2006  -  XX</dc:title>
</cp:coreProperties>
</file>